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ESTIONARIO CONOSCITIV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da allegare IN BUSTA CHIUSA alla domanda di iscrizione/conferma)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sizione del nucleo familiare e situazione famili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me</w:t>
        <w:tab/>
        <w:tab/>
        <w:tab/>
        <w:t>data e luogo di nascita</w:t>
        <w:tab/>
        <w:t xml:space="preserve">     professione/luogo di lavoro (CITTA’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re ………………………...</w:t>
        <w:tab/>
        <w:tab/>
        <w:t>…………………………</w:t>
        <w:tab/>
        <w:tab/>
        <w:t>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re ……………………….</w:t>
        <w:tab/>
        <w:tab/>
        <w:t>………………………..</w:t>
        <w:tab/>
        <w:tab/>
        <w:t>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telli ……………………….</w:t>
        <w:tab/>
        <w:tab/>
        <w:t>………………………..</w:t>
        <w:tab/>
        <w:tab/>
        <w:t>………………………………….        ……………………………………..</w:t>
        <w:tab/>
        <w:tab/>
        <w:t>………………………..</w:t>
        <w:tab/>
        <w:tab/>
        <w:t>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cs="Comic Sans MS" w:ascii="Comic Sans MS" w:hAnsi="Comic Sans MS"/>
        </w:rPr>
        <w:t>..</w:t>
        <w:tab/>
        <w:tab/>
        <w:t>………………………..</w:t>
        <w:tab/>
        <w:tab/>
        <w:t>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zioni ai fini della formazione della graduatori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itore solo</w:t>
        <w:tab/>
        <w:tab/>
        <w:tab/>
        <w:tab/>
        <w:tab/>
        <w:tab/>
        <w:tab/>
        <w:tab/>
        <w:tab/>
        <w:tab/>
        <w:t xml:space="preserve">SI 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atiche che determinano situazioni seguite dai servizi sociali</w:t>
        <w:tab/>
        <w:tab/>
        <w:t xml:space="preserve">SI </w:t>
        <w:tab/>
        <w:t>NO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esenza di persone con handicap nel nucleo di convivenza </w:t>
        <w:tab/>
        <w:tab/>
        <w:tab/>
        <w:t xml:space="preserve">SI 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 (Specificare) 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bambino ha frequentato l’asilo nido</w:t>
        <w:tab/>
        <w:tab/>
        <w:t xml:space="preserve">SI 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sì, come ha vissuto l’esperienza? 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mane spesso con nonni, babysitter o altre persone? </w:t>
        <w:tab/>
        <w:t>SI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NOMIA PERSON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ale età ha cominciato a camminare? 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raggiunto il controllo sfinterico diurno e notturno?</w:t>
        <w:tab/>
        <w:t>SI</w:t>
        <w:tab/>
        <w:t>NO</w:t>
        <w:tab/>
        <w:t>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 in bagno da solo? </w:t>
        <w:tab/>
        <w:t xml:space="preserve">SI 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hiede particolari attenzioni da parte dell’adulto per i propri bisogni?</w:t>
        <w:tab/>
        <w:t>SI  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?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MENTAZI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’ autonomo?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 essere imboccato?  SI   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è il suo rapporto con il cibo? 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 sono cibi che non gradisce? SI  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li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sono aspetti riguardanti l’alimentazione o la salute del bambino dei quali ritenete opportuno informare le insegnanti? 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PO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’ abituato a dormire nel pomeriggio?</w:t>
        <w:tab/>
        <w:t>SI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za il ciuccio o altri oggetti particolari</w:t>
        <w:tab/>
        <w:t>SI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?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itualmente dorme da solo o con altri? 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suo lettino o nel lettone? 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ddormenta da solo?</w:t>
        <w:tab/>
        <w:t>SI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? (con la TV accesa, luce, peluche….) 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A AFFETTIVA E RELAZION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 giochi predilige?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ferisce giocare da solo?</w:t>
        <w:tab/>
        <w:t>SI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chi preferisce giocare? 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ferisce giochi o movimenti rischiosi?</w:t>
        <w:tab/>
        <w:t>SI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usa i propri giocattoli? (li cura, li conserva, li mette in comune con gli altr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e comportamento dell’adulto risponde meglio ai bisogni affettivi del vostro bambino? (ad esempio: ascolto, contatto fisico, fermezza, abbondanza di spiegazion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o la scuola, il bambino frequenta (danza, nuoto) 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e volte la settimana? 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bambino guarda la TV per circa ............................. ore al gior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 programmi preferisce?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re guarda la TV è solo, con fratelli/amici, con un genitore o altra persona adulta?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CORA QUALCHE NOTIZ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è la salute del vostro bambino? 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delle paure?</w:t>
        <w:tab/>
        <w:t>SI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?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’ autonomo?</w:t>
        <w:tab/>
        <w:t>SI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sa fare?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è il suo linguaggio? (sa comunicare verbalmente facendosi capire da chi lo ascolta? Utilizza altre modalità quali il pianto, la mimica, la gestualit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e informazioni che ritiene opportuno comunicare alle insegnan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Il /la sottoscritto/a allega per le situazioni di handicap, la seguente documentazion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Riconoscimento delle condizioni ai sensi della legge 104/92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</w:rPr>
        <w:t>Richiesta AEC (assistente educativo culturale per situazioni di disabilità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ampino lì 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Firma dei genito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                                    ……………………………………………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.B. per quanto riguarda i bambini che compiono i tre anni entro il 30 aprile 2024 si precisa che verranno ammessi alla frequenza secondo la disponibilità di posti e l’esaurimento della graduatoria formata dai bambini che compiono i tre anni entro il 31 dicembre 2023 e la valutazione pedagogica e didattica da parte del Collegio dei Docenti per individuare i tempi e le modalità dell’inserimen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156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Sulla busta deve essere indicato il NOME DEL BAMBINO/A e la seguente dicitu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ind w:left="1440" w:hanging="1014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ntiene allegato 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ZIONE la busta contiene dati sensibili ai sensi del D. Lgs. n. 196/2003 (decreto legislativo 30.06.2003, n. 196 e successive modificazioni, Regolamento (UE) 2016/67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ind w:left="1440" w:hanging="10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ind w:left="1440" w:hanging="1014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mic Sans MS" w:cs="Comic Sans MS" w:ascii="Comic Sans MS" w:hAnsi="Comic Sans MS"/>
      </w:rPr>
      <w:t xml:space="preserve"> </w:t>
    </w:r>
    <w:r>
      <w:rPr>
        <w:rFonts w:cs="Comic Sans MS" w:ascii="Comic Sans MS" w:hAnsi="Comic Sans MS"/>
      </w:rPr>
      <w:t>ALLEGATO “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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5:00Z</dcterms:created>
  <dc:creator>COMUNE DI CIAMPINO</dc:creator>
  <dc:description/>
  <cp:keywords/>
  <dc:language>en-US</dc:language>
  <cp:lastModifiedBy>Ciccazzo Maria Concetta</cp:lastModifiedBy>
  <cp:lastPrinted>2017-03-23T12:36:00Z</cp:lastPrinted>
  <dcterms:modified xsi:type="dcterms:W3CDTF">2022-12-22T09:51:00Z</dcterms:modified>
  <cp:revision>9</cp:revision>
  <dc:subject/>
  <dc:title>QUESTIONARIO CONOSCITIVO</dc:title>
</cp:coreProperties>
</file>